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………..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Ελεύθερο Σχέδιο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Γραμμικό Σχέδιο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Γαλ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Γερμαν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Ισπανικά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Ιταλικά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. Αρμονία, Ακουστική Ικανότητα, Μουσική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Αντίληψη/Γνώση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3-24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28:00Z</dcterms:created>
  <dc:creator>Kostas</dc:creator>
  <dc:description/>
  <dc:language>en-US</dc:language>
  <cp:lastModifiedBy>Chrysoula Despotidou</cp:lastModifiedBy>
  <cp:lastPrinted>2017-10-18T12:01:00Z</cp:lastPrinted>
  <dcterms:modified xsi:type="dcterms:W3CDTF">2023-11-11T16:28:00Z</dcterms:modified>
  <cp:revision>2</cp:revision>
  <dc:subject/>
  <dc:title/>
</cp:coreProperties>
</file>